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al Proficiency Improvement Sca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tudent is able to comprehend when spoken to in the Target Language </w:t>
        <w:tab/>
        <w:t>1 2 3 4 5</w:t>
      </w:r>
    </w:p>
    <w:p>
      <w:pPr>
        <w:pStyle w:val="Normal"/>
        <w:rPr/>
      </w:pPr>
      <w:r>
        <w:rPr/>
        <w:t xml:space="preserve">Student is able to answer questions in the Target Language                    </w:t>
        <w:tab/>
        <w:t>1 2 3 4 5</w:t>
      </w:r>
    </w:p>
    <w:p>
      <w:pPr>
        <w:pStyle w:val="Normal"/>
        <w:rPr/>
      </w:pPr>
      <w:r>
        <w:rPr/>
        <w:t>Student is able to ask questions in the Target Language                                1 2 3 4 5</w:t>
      </w:r>
    </w:p>
    <w:p>
      <w:pPr>
        <w:pStyle w:val="Normal"/>
        <w:rPr/>
      </w:pPr>
      <w:r>
        <w:rPr/>
        <w:t xml:space="preserve">Student is able to speak with confidence in the Target Language   </w:t>
        <w:tab/>
        <w:tab/>
        <w:t>1 2 3 4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Oral Proficiency Improvement Rubric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4"/>
        <w:gridCol w:w="1799"/>
        <w:gridCol w:w="1799"/>
        <w:gridCol w:w="1799"/>
        <w:gridCol w:w="1799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ocabulary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s lots of the new vocabulary in an appropriate manner. Uses vocabulary from previous chapters to enhance oral exam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s most new vocabulary in an appropriate manner. Uses vocabulary from previous chapters to enhance oral exam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s some of the new vocabulary in an appropriate manner. Needs to use vocabulary from previous chapters to enhance oral exam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s very little if any of the new vocabulary in an appropriate manner. Uses little vocabulary from previous chapters to enhance oral exam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me-Limit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swers questions in the time allotted and it is clear that the student had plenty (more) to say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ely answers questions in the time allotted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ely answers and does not fill the allotted time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able to answer any questions in the allotted time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ses Complete Sentences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ways (99-100% of time) speaks in complete sentences including verbs and proper grammatical structures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ly (80-98%) speaks in complete sentences including verbs and proper grammatical structures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times (70-80%) speaks in complete sentences including verbs and proper grammatical structures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rely speaks in complete sentences including verbs and proper grammatical structures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eaks Clearly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aks clearly and distinctly all (100-95%) the time, and mispronounces no words. This means excellent pronunciation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aks clearly and distinctly all (100-95%) the time, but mispronounces only a few words. This means good pronunciation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aks clearly and distinctly most (94-85%) of the time. Mispronounces several words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ten mumbles or can not be understood OR mispronounces most words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ows a full understanding of the questions and answers them in a very organized fashion which shows evidence of studying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ows a good understanding of the questions and answers them in an organized fashion which shows some evidence of studying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ows a good understanding of parts of the questions and presents them in a somewhat organized fashion which does not really show evidence of studying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es not seem to understand the questions very well and answers them in a very disorganized fashion which does not show evidence of study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tion IV- Evidence for Meeting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ve assessments have been selected to address the ACTFL SPA standards in the language courses.  The following chart is a summary: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30"/>
        <w:gridCol w:w="1232"/>
        <w:gridCol w:w="1323"/>
        <w:gridCol w:w="1803"/>
        <w:gridCol w:w="1683"/>
        <w:gridCol w:w="317"/>
        <w:gridCol w:w="308"/>
        <w:gridCol w:w="44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FL Standard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</w:t>
            </w:r>
          </w:p>
          <w:p>
            <w:pPr>
              <w:pStyle w:val="Normal"/>
              <w:rPr/>
            </w:pPr>
            <w:r>
              <w:rPr/>
              <w:t xml:space="preserve">of target language culture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 Analysis of the target languag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 xml:space="preserve">Proficiency </w:t>
            </w:r>
          </w:p>
          <w:p>
            <w:pPr>
              <w:pStyle w:val="Normal"/>
              <w:rPr/>
            </w:pPr>
            <w:r>
              <w:rPr/>
              <w:t>In the Target Languag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stening and Speaking Comprehension: Oral Exam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ry Analysis and comprehension in the target language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303;3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8036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he following chart gives the relationship between levels of the ACTFL and ILR proficiency scal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8036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rison Chart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6" w:type="dxa"/>
            <w:tcBorders/>
          </w:tcPr>
          <w:tbl>
            <w:tblPr>
              <w:tblW w:w="801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1640"/>
              <w:gridCol w:w="5681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R Scale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TFL Scale</w:t>
                  </w:r>
                </w:p>
              </w:tc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finition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ative</w:t>
                  </w:r>
                </w:p>
              </w:tc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ble to speak like an educated native speaker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4+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Distinguished</w:t>
                  </w:r>
                </w:p>
              </w:tc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ble to speak with a great deal of fluency, grammatical accuracy, precision of vocabulary and idiomaticity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3+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uperior</w:t>
                  </w:r>
                </w:p>
              </w:tc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ble to speak the language with sufficient structural accuracy and vocabulary to participate effectively in most formal and informal conversations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2+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dvanced Plus</w:t>
                  </w:r>
                </w:p>
              </w:tc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ble to satisfy most work requirements and show some ability to communicate on concrete topics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vanced</w:t>
                  </w:r>
                </w:p>
              </w:tc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ble to satisfy routine social demands and limited work requirements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1+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ntermediate - High</w:t>
                  </w:r>
                </w:p>
              </w:tc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ble to satisfy most survival needs and limited social demands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Intermediate - Mid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ntermediate - Low</w:t>
                  </w:r>
                </w:p>
              </w:tc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Able to satisfy some survival needs and some limited social demands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ble to satisfy basic survival needs and minimum courtesy requirements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0+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ovice - High</w:t>
                  </w:r>
                </w:p>
              </w:tc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ble to satisfy immediate needs with learned utterances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Novice - Mid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vice - Low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Able to operate in only a very limited capacity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nable to function in the spoken language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o ability whatsoever in the languag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42:00Z</dcterms:created>
  <dc:creator>Mirta Marlys</dc:creator>
  <dc:description/>
  <cp:keywords/>
  <dc:language>en-US</dc:language>
  <cp:lastModifiedBy>Faculty</cp:lastModifiedBy>
  <dcterms:modified xsi:type="dcterms:W3CDTF">2009-04-28T19:45:00Z</dcterms:modified>
  <cp:revision>3</cp:revision>
  <dc:subject/>
  <dc:title>Oral Proficiency Improvement</dc:title>
</cp:coreProperties>
</file>